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Cerere de înscriere în campionatele judeţene Harghita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en-US"/>
        </w:rPr>
        <w:t>25</w:t>
      </w:r>
    </w:p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DENUMIRE CLUB/ASOCIAŢIE:</w:t>
      </w:r>
      <w:r>
        <w:rPr>
          <w:lang w:val="ro-RO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Adresă mail .</w:t>
      </w:r>
      <w:r>
        <w:rPr>
          <w:lang w:val="ro-RO"/>
        </w:rPr>
        <w:t>........................................................... Nr. telefon 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2. NR.CERTIFICAT DE IDENTITATE SPORTIVĂ:</w:t>
      </w:r>
      <w:r>
        <w:rPr>
          <w:lang w:val="ro-RO"/>
        </w:rPr>
        <w:t xml:space="preserve"> 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. PERSOANE CARE REPREZINTĂ INTERESELE CLUBULUI CU DREPT DE SEMNĂTURĂ(min. 2 persoane)(</w:t>
      </w:r>
      <w:r>
        <w:rPr>
          <w:lang w:val="ro-RO"/>
        </w:rPr>
        <w:t xml:space="preserve"> în caz de schimbare se notifică AJF Harghita în 15 zile</w:t>
      </w:r>
      <w:r>
        <w:rPr>
          <w:b/>
          <w:lang w:val="ro-RO"/>
        </w:rPr>
        <w:t>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umele şi prenumele</w:t>
        <w:tab/>
        <w:tab/>
        <w:t xml:space="preserve">            Funcţia</w:t>
        <w:tab/>
        <w:tab/>
        <w:t xml:space="preserve">       Specimen semnătură</w:t>
      </w:r>
    </w:p>
    <w:p>
      <w:pPr>
        <w:pStyle w:val="Normal"/>
        <w:jc w:val="both"/>
        <w:rPr/>
      </w:pPr>
      <w:r>
        <w:rPr>
          <w:lang w:val="ro-RO"/>
        </w:rPr>
        <w:t>1. .......................................                       .........................               ...........................</w:t>
      </w:r>
    </w:p>
    <w:p>
      <w:pPr>
        <w:pStyle w:val="Normal"/>
        <w:jc w:val="both"/>
        <w:rPr/>
      </w:pPr>
      <w:r>
        <w:rPr>
          <w:lang w:val="ro-RO"/>
        </w:rPr>
        <w:t>2........................................                       ..........................               ...........................</w:t>
      </w:r>
    </w:p>
    <w:p>
      <w:pPr>
        <w:pStyle w:val="Normal"/>
        <w:jc w:val="both"/>
        <w:rPr/>
      </w:pPr>
      <w:r>
        <w:rPr>
          <w:lang w:val="ro-RO"/>
        </w:rPr>
        <w:t>3.......................................                        ...........................              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4. DELEGATUL ECHIPEI: .......................................................................................</w:t>
      </w: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>5. ÎN EDIŢIA 2024/2025 PARTICIPĂM LA URMĂTOARELE CAMPION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Nr. </w:t>
        <w:tab/>
        <w:t xml:space="preserve">            Numele                    Terenul</w:t>
        <w:tab/>
        <w:t xml:space="preserve">            Solicit ziua şi ora</w:t>
      </w:r>
    </w:p>
    <w:p>
      <w:pPr>
        <w:pStyle w:val="Normal"/>
        <w:rPr/>
      </w:pPr>
      <w:r>
        <w:rPr>
          <w:lang w:val="ro-RO"/>
        </w:rPr>
        <w:tab/>
        <w:tab/>
        <w:t xml:space="preserve">         echipe              antrenorului           unde joacă</w:t>
        <w:tab/>
        <w:t xml:space="preserve">           jocului de pe tere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(instructorului)</w:t>
        <w:tab/>
        <w:tab/>
        <w:tab/>
        <w:tab/>
        <w:t>propriu(ex. S.ora 11)*</w:t>
      </w:r>
    </w:p>
    <w:p>
      <w:pPr>
        <w:pStyle w:val="Normal"/>
        <w:rPr>
          <w:lang w:val="ro-RO"/>
        </w:rPr>
      </w:pPr>
      <w:r>
        <w:rPr>
          <w:lang w:val="ro-RO"/>
        </w:rPr>
        <w:t>LIGA 4.</w:t>
        <w:tab/>
        <w:tab/>
        <w:t>.....</w:t>
        <w:tab/>
        <w:t xml:space="preserve">   ...............................  ..............................  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5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6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A1. (2006)</w:t>
        <w:tab/>
        <w:t>......</w:t>
        <w:tab/>
        <w:t xml:space="preserve">   ................................  ..............................  ...................................  </w:t>
      </w:r>
    </w:p>
    <w:p>
      <w:pPr>
        <w:pStyle w:val="Normal"/>
        <w:rPr>
          <w:lang w:val="ro-RO"/>
        </w:rPr>
      </w:pPr>
      <w:r>
        <w:rPr>
          <w:lang w:val="ro-RO"/>
        </w:rPr>
        <w:t>JUN. B1. (2008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C. (2010)</w:t>
        <w:tab/>
        <w:t>......</w:t>
        <w:tab/>
        <w:t xml:space="preserve">   ................................  ..............................  ................................... </w:t>
      </w:r>
      <w:r>
        <w:rPr>
          <w:color w:val="FF000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JUN. D. (2012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E. (2014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F. (2016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N G (2017)        </w:t>
        <w:tab/>
        <w:t xml:space="preserve"> ......</w:t>
        <w:tab/>
        <w:t xml:space="preserve">   ................................  ..............................  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PA SATELOR (2012)  ...     ...............................  ..............................  ................................... </w:t>
      </w:r>
    </w:p>
    <w:p>
      <w:pPr>
        <w:pStyle w:val="Normal"/>
        <w:rPr/>
      </w:pPr>
      <w:r>
        <w:rPr>
          <w:lang w:val="ro-RO"/>
        </w:rPr>
        <w:t>* aceste solicitări se vor analiza în Com. Ex. A.J.F.</w:t>
      </w:r>
    </w:p>
    <w:p>
      <w:pPr>
        <w:pStyle w:val="Normal"/>
        <w:jc w:val="both"/>
        <w:rPr/>
      </w:pPr>
      <w:r>
        <w:rPr>
          <w:lang w:val="ro-RO"/>
        </w:rPr>
        <w:t>- Echipele din Liga 4 au obligaţia participării cu minimum 1 echipă întrun campionat de juniori (jun. A1, B1, C, D, E, F, G, Cupa Satelor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6. DATE DE CONTAC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</w:t>
        <w:tab/>
        <w:t>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x: </w:t>
        <w:tab/>
        <w:tab/>
        <w:t>.................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-mail: </w:t>
        <w:tab/>
        <w:t>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7. Se angajează</w:t>
      </w:r>
      <w:r>
        <w:rPr>
          <w:lang w:val="ro-RO"/>
        </w:rPr>
        <w:t xml:space="preserve"> să acopere din bugetul propriu sumele privind cotizaţia, taxele, contribuţiile şi penalităţile aprobate anual de AJF Harghita, costurile de participare a echipelor sale la competiţii, inclusiv plata baremurilor cuvenite arbitrilor şi observatorilor.</w:t>
      </w:r>
    </w:p>
    <w:p>
      <w:pPr>
        <w:pStyle w:val="Normal"/>
        <w:jc w:val="both"/>
        <w:rPr/>
      </w:pPr>
      <w:r>
        <w:rPr>
          <w:b/>
          <w:lang w:val="ro-RO"/>
        </w:rPr>
        <w:t>8. Confirmă</w:t>
      </w:r>
      <w:r>
        <w:rPr>
          <w:lang w:val="ro-RO"/>
        </w:rPr>
        <w:t xml:space="preserve"> că jucătorii şi oficialii clubului/asociaţiei, precum şi clubul/asociaţia ca membru afiliat se angajează să respecte şi să aplice statutul, regulamentele şi deciziile AJF, FRF, UEFA, FIFA precum şi deciziile TAS.</w:t>
      </w:r>
    </w:p>
    <w:p>
      <w:pPr>
        <w:pStyle w:val="Normal"/>
        <w:jc w:val="both"/>
        <w:rPr/>
      </w:pPr>
      <w:r>
        <w:rPr>
          <w:b/>
          <w:lang w:val="ro-RO"/>
        </w:rPr>
        <w:t>9. Confirmă</w:t>
      </w:r>
      <w:r>
        <w:rPr>
          <w:lang w:val="ro-RO"/>
        </w:rPr>
        <w:t xml:space="preserve"> că datele şi informaţiile de mai sus sunt complete şi corecte.</w:t>
      </w:r>
    </w:p>
    <w:p>
      <w:pPr>
        <w:pStyle w:val="Normal"/>
        <w:jc w:val="both"/>
        <w:rPr/>
      </w:pPr>
      <w:r>
        <w:rPr>
          <w:b/>
          <w:lang w:val="ro-RO"/>
        </w:rPr>
        <w:t>10. Cunoaşte faptul că nedepunerea la AJF Harghita până la data de 05 august 2024, ora 19.00 a acestei cereri de înscriere poate atrage neînscrierea echipei în competiţie sau respingerea cererii conform art. 40.3 şi 4 din ROAF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Data completării: ......................</w:t>
        <w:tab/>
        <w:tab/>
        <w:tab/>
        <w:t>Semnătura și ștampila 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Aniko</dc:creator>
  <dc:description/>
  <cp:keywords/>
  <dc:language>en-US</dc:language>
  <cp:lastModifiedBy>Attila Szabo</cp:lastModifiedBy>
  <dcterms:modified xsi:type="dcterms:W3CDTF">2024-06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